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Công ty Cổ phần GMO-Z.com RUNSYSTE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49530</wp:posOffset>
                </wp:positionV>
                <wp:extent cx="223139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660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0.1pt;mso-wrap-distance-left:9.05pt;mso-wrap-distance-right:9.05pt;mso-wrap-distance-top:3.6pt;mso-wrap-distance-bottom:3.6pt;margin-top:3.9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660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ầng 6&amp;12, Tòa nhà Ocean Park, Số 01 </w:t>
      </w:r>
      <w:r>
        <w:rPr>
          <w:rFonts w:cs="Times New Roman" w:ascii="Times New Roman" w:hAnsi="Times New Roman"/>
          <w:i/>
          <w:sz w:val="18"/>
          <w:szCs w:val="18"/>
        </w:rPr>
        <w:t>Đà</w:t>
      </w:r>
      <w:r>
        <w:rPr>
          <w:rFonts w:cs="Times New Roman" w:ascii="Times New Roman" w:hAnsi="Times New Roman"/>
          <w:i/>
          <w:sz w:val="18"/>
          <w:szCs w:val="18"/>
        </w:rPr>
        <w:t>o Duy Anh,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p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>ờng Ph</w:t>
      </w:r>
      <w:r>
        <w:rPr>
          <w:rFonts w:cs="Times New Roman" w:ascii="Times New Roman" w:hAnsi="Times New Roman"/>
          <w:i/>
          <w:sz w:val="20"/>
        </w:rPr>
        <w:t>ươ</w:t>
      </w:r>
      <w:r>
        <w:rPr>
          <w:rFonts w:cs="Times New Roman" w:ascii="Times New Roman" w:hAnsi="Times New Roman"/>
          <w:i/>
          <w:sz w:val="20"/>
        </w:rPr>
        <w:t xml:space="preserve">ng Mai, Quận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ống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a, Hà Nội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Tel: (024) 37108.9999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  </w:t>
      </w:r>
      <w:r>
        <w:rPr>
          <w:rFonts w:cs="Times New Roman" w:ascii="Times New Roman" w:hAnsi="Times New Roman"/>
          <w:b/>
          <w:caps/>
        </w:rPr>
        <w:t xml:space="preserve">BẢN KHAI </w:t>
      </w:r>
      <w:r>
        <w:rPr>
          <w:rFonts w:cs="Times New Roman" w:ascii="Times New Roman" w:hAnsi="Times New Roman"/>
          <w:b/>
          <w:caps/>
          <w:lang w:val="vi-VN"/>
        </w:rPr>
        <w:t xml:space="preserve">chuyển đổi nhà </w:t>
      </w:r>
      <w:r>
        <w:rPr>
          <w:rFonts w:cs="Times New Roman" w:ascii="Times New Roman" w:hAnsi="Times New Roman"/>
          <w:b/>
          <w:caps/>
        </w:rPr>
        <w:t>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IÊM BẢN KHAI ĐĂNG KÝ TÊN MIỀ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Kính gửi: </w:t>
      </w:r>
      <w:r>
        <w:rPr>
          <w:rFonts w:cs="Times New Roman" w:ascii="Times New Roman" w:hAnsi="Times New Roman"/>
          <w:b/>
          <w:bCs/>
          <w:color w:val="000000"/>
          <w:sz w:val="20"/>
        </w:rPr>
        <w:t>CÔNG TY CỔ PHẦN GMO-Z.com RUNSYSTEM</w:t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69"/>
      </w:tblGrid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Tên miền đ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ề nghị chuyển đổi nhà đăng k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54" w:leader="dot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ab/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iện đang duy trì sử dụng tại nhà đăng ký (nhà đăng ký cũ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Tên nhà đăng ký cũ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ab/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3. Xin chuyển đổi sang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Tên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ông ty Cổ phần GMO-Z.com RUNSYSTE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ầng 6&amp;12, Tòa nhà Ocean Park, Số 01 Đào Duy Anh, phường Phương Mai, Quận Đống Đa, Hà Nội 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vi-VN"/>
                </w:rPr>
                <w:t>info@tenten.vn</w:t>
              </w:r>
            </w:hyperlink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/ (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</w:rPr>
              <w:t xml:space="preserve">37108.9999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/ (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4) 3772.5204</w:t>
            </w:r>
          </w:p>
        </w:tc>
      </w:tr>
      <w:tr>
        <w:trPr>
          <w:trHeight w:val="12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Thông tin chủ thể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Tên chủ thể đăng ký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Mã số doanh nghiệp/ Mã số thuế/Mã số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ịnh danh tổ chức *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ố điện thoại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Thông tin người quản lý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(người đại diện theo pháp luật của cơ quan, tổ chức, doanh nghiệp là chủ tên miề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: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</w:t>
            </w:r>
            <w:r>
              <w:rPr>
                <w:rFonts w:cs="Times New Roman" w:ascii="Times New Roman" w:hAnsi="Times New Roman"/>
                <w:sz w:val="20"/>
              </w:rPr>
              <w:t xml:space="preserve"> CCCD/ số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ộ chiếu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ịa chỉ liên hệ 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ố điện thoại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Thông tin người kỹ thuậ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ố điện thoại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Thông tin người thanh toá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ố điện thoại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 , Ngày….tháng….năm……………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Xác nhận của chủ thể  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 ký tên, đóng dấu )</w:t>
      </w:r>
    </w:p>
    <w:sectPr>
      <w:footerReference w:type="default" r:id="rId5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tenten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Nguyen Le Thuy</dc:creator>
  <dc:description/>
  <cp:keywords/>
  <dc:language>en-US</dc:language>
  <cp:lastModifiedBy>t94829</cp:lastModifiedBy>
  <cp:lastPrinted>2007-10-30T06:40:00Z</cp:lastPrinted>
  <dcterms:modified xsi:type="dcterms:W3CDTF">2024-12-25T08:11:00Z</dcterms:modified>
  <cp:revision>6</cp:revision>
  <dc:subject/>
  <dc:title>Quy ®Þnh vÒ viÖc qun lý, ph©n bæ tªn miÒn</dc:title>
</cp:coreProperties>
</file>